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edukacyjny „Spotkanie Kultur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Celem projektu było</w:t>
      </w:r>
      <w:r>
        <w:rPr>
          <w:sz w:val="32"/>
          <w:szCs w:val="32"/>
        </w:rPr>
        <w:t xml:space="preserve"> </w:t>
      </w:r>
      <w:r>
        <w:rPr/>
        <w:t xml:space="preserve">poszerzenie wiedzy uczniów o kulturze i tradycji żydowskiej oraz romskiej, czeczeńskiej i arabskiej, promowanie wielokulturowej przeszłości Radomia, krzewienie tolerancji i idei dialogu kultur oraz rozwijanie różnych form twórczości artystycznej młodzieży.   </w:t>
      </w:r>
    </w:p>
    <w:p>
      <w:pPr>
        <w:pStyle w:val="Normal"/>
        <w:jc w:val="both"/>
        <w:rPr/>
      </w:pPr>
      <w:r>
        <w:rPr/>
        <w:t>W projekcie uczestniczyli uczniowie klas I – II. Aktywność młodzieży przejawiała się poprzez organizowanie różnych projektów klasowych o charakterze edukacyjnym i kulturalnym. Poprzez udział w projekcie, jego uczestnicy poznawali bogatą historię i kulturę żydowską oraz romską, czeczeńską i arabską. Tematyka projektów klasowych dotyczyła religii, tradycji i zwyczajów, literatury, muzyki i tańca oraz architektury i sztuki. W wyniku losowania przydzielone zostały poszczególnym klasom następujące zadania:</w:t>
      </w:r>
    </w:p>
    <w:p>
      <w:pPr>
        <w:pStyle w:val="Normal"/>
        <w:jc w:val="both"/>
        <w:rPr/>
      </w:pPr>
      <w:r>
        <w:rPr/>
        <w:t>- przygotowanie prezentacji Kultury Żydowskiej – kl. 1a, 1b, 1d, 1f, 2f</w:t>
      </w:r>
    </w:p>
    <w:p>
      <w:pPr>
        <w:pStyle w:val="Normal"/>
        <w:jc w:val="both"/>
        <w:rPr/>
      </w:pPr>
      <w:r>
        <w:rPr/>
        <w:t>- przygotowanie prezentacji Kultury Romskiej – kl. 2a, 2b, 2d</w:t>
      </w:r>
    </w:p>
    <w:p>
      <w:pPr>
        <w:pStyle w:val="Normal"/>
        <w:jc w:val="both"/>
        <w:rPr/>
      </w:pPr>
      <w:r>
        <w:rPr/>
        <w:t>- przygotowanie prezentacji Kultury Czeczeńskiej – kl. 1c, 1e</w:t>
      </w:r>
    </w:p>
    <w:p>
      <w:pPr>
        <w:pStyle w:val="Normal"/>
        <w:jc w:val="both"/>
        <w:rPr/>
      </w:pPr>
      <w:r>
        <w:rPr/>
        <w:t>- przygotowanie prezentacji Kultury Arabskiej – kl. 2c, 2e</w:t>
      </w:r>
    </w:p>
    <w:p>
      <w:pPr>
        <w:pStyle w:val="Normal"/>
        <w:jc w:val="both"/>
        <w:rPr>
          <w:sz w:val="28"/>
          <w:szCs w:val="28"/>
        </w:rPr>
      </w:pPr>
      <w:r>
        <w:rPr/>
        <w:t>Zwieńczeniem pracy uczniów były prezentacje Projektów Klasowych, które odbyły się w ramach II Dni Kultury Żydowskiej pod hasłem „Spotkanie Kultur”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Spotkanie z Kulturą Żydowską</w:t>
      </w:r>
      <w:r>
        <w:rPr/>
        <w:t xml:space="preserve"> - w dniu 28 maja 2009 roku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Spotkanie z Kulturą Romską, Czeczeńską i Arabską</w:t>
      </w:r>
      <w:r>
        <w:rPr/>
        <w:t xml:space="preserve"> - w dniu 29 maja 2009roku.</w:t>
      </w:r>
    </w:p>
    <w:p>
      <w:pPr>
        <w:pStyle w:val="Normal"/>
        <w:jc w:val="both"/>
        <w:rPr/>
      </w:pPr>
      <w:r>
        <w:rPr/>
        <w:t>Prezentacje poszczególnych kultur przybrały różne formy. Zorganizowano wystawę w formie</w:t>
      </w:r>
      <w:r>
        <w:rPr>
          <w:b/>
        </w:rPr>
        <w:t xml:space="preserve"> </w:t>
      </w:r>
      <w:r>
        <w:rPr/>
        <w:t>Targów Projektów Klasowych, podczas których można było obejrzeć prace wykonane przez uczniów - plakaty, albumy, foldery, broszury, makiety oraz zebrane przez młodzież fotografie, pocztówki, ilustracje, publikacje (książki, albumy, informatory, czasopisma), wyroby rękodzieła ludowego itp. Klasy uczestniczące w Projekcie przygotowały również prezentację i degustację tradycyjnych potraw. Prezentacje artystyczne objęły następujące formy:</w:t>
      </w:r>
    </w:p>
    <w:p>
      <w:pPr>
        <w:pStyle w:val="Normal"/>
        <w:jc w:val="both"/>
        <w:rPr/>
      </w:pPr>
      <w:r>
        <w:rPr/>
        <w:t>- scenki obyczajowe (inscenizacje zwyczajów i obrzędów),</w:t>
      </w:r>
    </w:p>
    <w:p>
      <w:pPr>
        <w:pStyle w:val="Normal"/>
        <w:jc w:val="both"/>
        <w:rPr/>
      </w:pPr>
      <w:r>
        <w:rPr/>
        <w:t>- prezentacje tekstów literackich (czytanie bajek i legend, recytacje wierszy),</w:t>
      </w:r>
    </w:p>
    <w:p>
      <w:pPr>
        <w:pStyle w:val="Normal"/>
        <w:jc w:val="both"/>
        <w:rPr/>
      </w:pPr>
      <w:r>
        <w:rPr/>
        <w:t>- prezentacje muzyczne (wykonanie piosenek/pieśni),</w:t>
      </w:r>
    </w:p>
    <w:p>
      <w:pPr>
        <w:pStyle w:val="Normal"/>
        <w:jc w:val="both"/>
        <w:rPr/>
      </w:pPr>
      <w:r>
        <w:rPr/>
        <w:t>- pokazy tańca,</w:t>
      </w:r>
    </w:p>
    <w:p>
      <w:pPr>
        <w:pStyle w:val="Normal"/>
        <w:jc w:val="both"/>
        <w:rPr/>
      </w:pPr>
      <w:r>
        <w:rPr/>
        <w:t>- pokazy tradycyjnych strojów.</w:t>
      </w:r>
    </w:p>
    <w:p>
      <w:pPr>
        <w:pStyle w:val="Normal"/>
        <w:jc w:val="both"/>
        <w:rPr>
          <w:b/>
          <w:b/>
        </w:rPr>
      </w:pPr>
      <w:r>
        <w:rPr/>
        <w:t>Młodzież przygotowała również prezentacje multimedialne m.in. na temat: „Judaizm - religia żydowska”, „Kultura żydowska”, „Romowie - życie, zwyczaje i obrzędy”, „Czeczenia” , które zaprezentowane zostały w dniu 29 maja 2009 roku.</w:t>
      </w:r>
    </w:p>
    <w:p>
      <w:pPr>
        <w:pStyle w:val="Normal"/>
        <w:jc w:val="both"/>
        <w:rPr/>
      </w:pPr>
      <w:r>
        <w:rPr/>
        <w:t xml:space="preserve">Zgodnie z Regulaminem Konkursu Jury przyjęło następujące kryteria oceny zadań: </w:t>
      </w:r>
    </w:p>
    <w:p>
      <w:pPr>
        <w:pStyle w:val="Normal"/>
        <w:jc w:val="both"/>
        <w:rPr/>
      </w:pPr>
      <w:r>
        <w:rPr/>
        <w:t xml:space="preserve">- zaangażowanie młodzieży, </w:t>
      </w:r>
    </w:p>
    <w:p>
      <w:pPr>
        <w:pStyle w:val="Normal"/>
        <w:jc w:val="both"/>
        <w:rPr/>
      </w:pPr>
      <w:r>
        <w:rPr/>
        <w:t xml:space="preserve">- oryginalność pomysłu, </w:t>
      </w:r>
    </w:p>
    <w:p>
      <w:pPr>
        <w:pStyle w:val="Normal"/>
        <w:jc w:val="both"/>
        <w:rPr/>
      </w:pPr>
      <w:r>
        <w:rPr/>
        <w:t xml:space="preserve">- zawartość merytoryczna, </w:t>
      </w:r>
    </w:p>
    <w:p>
      <w:pPr>
        <w:pStyle w:val="Normal"/>
        <w:jc w:val="both"/>
        <w:rPr/>
      </w:pPr>
      <w:r>
        <w:rPr/>
        <w:t>- ogólny wyraz artystyczny.</w:t>
      </w:r>
    </w:p>
    <w:p>
      <w:pPr>
        <w:pStyle w:val="Normal"/>
        <w:jc w:val="both"/>
        <w:rPr/>
      </w:pPr>
      <w:r>
        <w:rPr/>
        <w:t>Młodzież pracując samodzielnie pod opieką nauczycieli wykazała się dużym zaangażowaniem i pomysłowością. Zebrała liczne materiały korzystając z literatury naukowej, popularnonaukowej i pięknej, spotkań z ekspertami, Internetu.  Wykonała  samodzielnie prace plastyczne na wysokim poziomie artystycznym i estetycznym. Pokazała wysoki kunszt artystyczny wykonując pieśni i piosenki, czy prezentując taniec izraelski i arabski.</w:t>
      </w:r>
    </w:p>
    <w:p>
      <w:pPr>
        <w:pStyle w:val="Normal"/>
        <w:jc w:val="both"/>
        <w:rPr/>
      </w:pPr>
      <w:r>
        <w:rPr/>
        <w:t xml:space="preserve">Dzięki różnorakim działaniom artystycznym podjętym przez uczestników Projektu, społeczność szkolna i lokalna miała szansę bliżej poznać bogatą kulturę i tradycję żydowską oraz romską, czeczeńską i arabską oraz lepiej zrozumieć specyfikę swojego miasta i jego wielokulturowego dziedzictwa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eaci Projektu „Spotkanie Kultur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II Dni Kultury Żydowskiej w Radomiu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w dniach 27 – 30 maja 2009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ci prezentacji artystyczn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 miejsce  - klasa 2c   </w:t>
      </w:r>
      <w:r>
        <w:rPr/>
        <w:t xml:space="preserve"> -  kultura arab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miejsce  - klasa 2d </w:t>
      </w:r>
      <w:r>
        <w:rPr/>
        <w:t xml:space="preserve"> -  kultura rom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miejsce - klasa 1c </w:t>
      </w:r>
      <w:r>
        <w:rPr/>
        <w:t xml:space="preserve"> - kultura czecze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miejsce  - klasa 2a</w:t>
      </w:r>
      <w:r>
        <w:rPr/>
        <w:t xml:space="preserve">  - kultura rom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miejsce  - klasa 1a  </w:t>
      </w:r>
      <w:r>
        <w:rPr/>
        <w:t xml:space="preserve"> -  kultura żyd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ci prezentacji multimedialn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</w:r>
    </w:p>
    <w:p>
      <w:pPr>
        <w:pStyle w:val="Normal"/>
        <w:rPr/>
      </w:pPr>
      <w:r>
        <w:rPr>
          <w:b/>
        </w:rPr>
        <w:t xml:space="preserve">klasa 1b   </w:t>
      </w:r>
      <w:r>
        <w:rPr/>
        <w:t xml:space="preserve"> - „Kultura żydowska”</w:t>
      </w:r>
    </w:p>
    <w:p>
      <w:pPr>
        <w:pStyle w:val="Normal"/>
        <w:rPr/>
      </w:pPr>
      <w:r>
        <w:rPr>
          <w:b/>
        </w:rPr>
        <w:t xml:space="preserve">klasa 2a   </w:t>
      </w:r>
      <w:r>
        <w:rPr/>
        <w:t xml:space="preserve"> - „Romowie - życie, zwyczaje i obrzęd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rPr>
          <w:b/>
          <w:b/>
        </w:rPr>
      </w:pPr>
      <w:r>
        <w:rPr>
          <w:b/>
        </w:rPr>
        <w:t xml:space="preserve">klasa 1f     - </w:t>
      </w:r>
      <w:r>
        <w:rPr/>
        <w:t>„Judaizm - religia żydowska”</w:t>
      </w:r>
    </w:p>
    <w:p>
      <w:pPr>
        <w:pStyle w:val="Normal"/>
        <w:rPr/>
      </w:pPr>
      <w:r>
        <w:rPr>
          <w:b/>
        </w:rPr>
        <w:t xml:space="preserve">klasa 2b    - </w:t>
      </w:r>
      <w:r>
        <w:rPr/>
        <w:t>„Romow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ci konkursu plastycznego - plak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 miejsce    -  klasa 1f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II miejsce   -  klasa 1b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III miejsce -  klasa 2e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9:00Z</dcterms:created>
  <dc:creator>ANNA</dc:creator>
  <dc:description/>
  <cp:keywords/>
  <dc:language>en-US</dc:language>
  <cp:lastModifiedBy>ANNA</cp:lastModifiedBy>
  <dcterms:modified xsi:type="dcterms:W3CDTF">2009-09-02T20:33:00Z</dcterms:modified>
  <cp:revision>17</cp:revision>
  <dc:subject/>
  <dc:title>Projekt „Przywróćmy pamięć – śladami społeczności żydowskiej w mojej miejscowości”, to projekt o charakterze edukacyjnym, skierowany do uczniów szkół gimnazjalnych i ponadgimnazjalnych</dc:title>
</cp:coreProperties>
</file>